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b w:val="false"/>
          <w:b w:val="false"/>
          <w:sz w:val="24"/>
          <w:lang w:eastAsia="it-IT"/>
        </w:rPr>
      </w:pPr>
      <w:r>
        <w:rPr>
          <w:rFonts w:cs="Arial" w:ascii="Arial" w:hAnsi="Arial"/>
          <w:b w:val="false"/>
          <w:sz w:val="24"/>
          <w:lang w:eastAsia="it-IT"/>
        </w:rPr>
      </w:r>
    </w:p>
    <w:p>
      <w:pPr>
        <w:pStyle w:val="Heading2"/>
        <w:jc w:val="right"/>
        <w:rPr/>
      </w:pPr>
      <w:r>
        <w:rPr>
          <w:rFonts w:cs="Arial" w:ascii="Arial" w:hAnsi="Arial"/>
          <w:lang w:eastAsia="it-IT"/>
        </w:rPr>
        <w:t>Catanzaro 01 April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RICORDARE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il nostro Dio, il Creatore del cielo e della terra, il Signore dell’universo, manda nel mondo i suoi profeti, perché riportino nel cuore del suo popolo, e per mezzo di esso, nel cuore di ogni uomo, la sua divina Parola, alla quale è dovuta piena, perfetta, ininterrott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il nostro Dio, manda il figlio suo, non solo per annunziare al mondo la divina Parola della vita eterna, ma anche per compiere l’espiazione dei peccati, attraverso la sua obbedienza fino alla morte di croce. Gesù non ha detto solo la Parola. Ha anche mostrato come ad essa s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l nostro Redentore e Salvatore, il Mediatore unico e universale tra il Padre suo e l’umanità, la via, la verità, la vita, la giustificazione e la pace, il Signore del cielo e della terra e il Giudice dei vivi e dei morti, ha mandato i suoi Apostoli nel mondo per annunziare alle genti la Parola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gli Apostoli, non solo devono annunziare la Parola della vita, devono mostrare come la Parola si vive. Insegnare a vivere la Parola, vivendola, è mandato apostolico essenziale. Tutto è da questo insegnamento. Chi non insegna, vivendo la Parola, rende l’annunzio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o annunzio è reso vano sia perché al posto della Parola di Dio si dice la parola degli uomini e sia perché si mostra come si vive la parola degli uomini. Non essendo la nostra vita obbedienza alla Parola, la Parola neanche più può essere annunziata. Manca il cuore dal quale tr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Dio, Madre della Redenzione, Madre della Chiesa, Madre della Luce, vede che nei cuori non c’è più la Parola del Figlio suo, Gesù, e come il Padre dei cieli nell’Antico Testamento, chiede, nel grande rispetto della volontà dell’uomo, che la Parola del Figlio suo venga ricor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gola per il ricordo è la stessa data da Gesù ai suoi Apostoli. Essa va annunziata, mostrando come va vissuta. Si mette la Parola nel cuore. La si vive. La si annunzia. Si mostra come ad essa si obbedisce, obbedendo per primo colui che la Parola ricorda, annunzia, dice, inse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rima di mandare i suoi Apostoli nel mondo, ha dato loro la Parola del Padre e ha mostrato come essa si vive anche nei più piccoli precetti. Chi vuole ricordare la Parola deve chiedere che a Lui venga ricordata. La ricorda la Chiesa nello Spirito Santo e lo Spirito Santo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ricorda la Parola annunziando, insegnando, ammaestrando, evangelizzando, catechizzando. Chi vuole ricordare la Parola deve riceverla con lo Spirito Santo nella Chiesa. Chi la riceve dallo Spirito, sempre si deve confrontare con la Chiesa. Lo Spirito Santo 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ceve la Parola dalla Chiesa, sempre deve chiedere allo Spirito Santo che lo conduca a tutta la verità, nella comprensione e nella vita. Chiesa e Spirito Santo devono essere una sola sorgente della Parola, non due separate, ma una sola. Apostoli e Spirito Santo una sola sorg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Chi annunzia la Parola, deve sempre portare nella Chiesa, perché essa deve completare la conversione alla Parola, con il dono della grazia dei sacramenti. Parola e grazia devono essere una cosa sola. Tutto si compie nelle Chiesa, con la Chiesa, per la Chiesa. È verità di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è nella Chiesa, quando non si forma la comunità ecclesiale, quando no si vive come vero corpo di Cristo, l’annunzio della Parola è vano. Il vero frutto dell’annunzio è la formazione del corpo di Cristo, nell’unità e nella santità, nella comunione e nell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nnunzio della Parola porta al corpo di Cristo che è la Chiesa. Chi riceve la Parola, chi l’accoglie, necessariamente dovrà accogliere la Chiesa per formare la Chiesa. La Chiesa non è invisibile, ma visibile. L’appartenenza alla Chiesa deve essere visibile e così la formazion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certi che ricordiamo la Parola? Quando avviciniamo qualcuno alla Chiesa una, santa, cattolica, apostolica, in modo visibile e non invisibile, facendo membro della comunità parrocchiale e diocesana. Senza l’inserimento nella Chiesa, non c’è vero ricord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DURA PR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va è come il crogiolo: serve a constatare quando forte è la fede, la speranza la carità. Ogni uomo di Dio è provato. La prova più grande però riguarda la fede. Tutto il mondo non crede nella Parola a noi d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obbiamo credere in essa e obbedire al mandato che ci è stato affidato per tutti i giorni della nostra vita. Giuseppe ha visto in un sogno proveniente dal Signore che si sarebbe innalzato sulla sua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credere quando è gettato nella cisterna, quando è venduto agli Ismaeliti, quando è schiavo di Potifar, quando è nelle prigioni del faraone. La storia dice il contrario della Parola e anche gli uomini dicono il contrario. Ma chi ha ricevuto la Parola, deve rimanere in ess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uomini dicono il contrario. Ma chi deve annunziare la Parola deve perseverare nell’annunzio, anche se nessun uomo della terra crede in essa. La prova è nella fede che diviene obbedienza. Si obbedisce sino alla fine. Si persevera nel comando ricevuto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oiché il mondo si rifiuta di ascoltare la Parola, noi gli offriamo altre cose. Siamo caduti dalla prova. Non abbiamo perseverato. Abramo riceve la promessa da parte del Signore. Il Signore gli chiede il Figlio della promessa. Egli credette, saldo nella speranza contro ogni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Gesù si fece obbediente fino alla morte di croce. Sulla croce Lui ha creduto nella risurrezione. Ha vinto la prova. Ha perseverato nella fede sino alla fine. Tutto il mondo pensava di averlo eliminato per sempre. Il Padre lo ha risuscitato dal sepolcro. Ora Egli è immortale e nell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provato nella sua fede. Oggi in modo particolare. Tutto il mondo non crede più nella Parola di Gesù. Il discepolo deve continuare a credere. Anche se rimanesse solo nella Chiesa, deve continuare a credere. La prova è personale. Tutti possono fall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ersonalmente è obbligato a rimanere fedele. La caduta di tutti non giustificherà mai la propria caduta. Al tempo di Noè tutto il mondo era corrotto. Solo lui perseverò nella giustizia. Rimase fedele. Per la sua fedeltà il Signore ha salvato la vita di uomini e di animali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combattuto la buona battaglia, ho terminato la corsa, ho conservato la fede. Ora mi resta soltanto la corona di giustizia che il Signore, il giudice giusto, mi consegnerà in quel giorno; non solo a me, ma anche a tutti coloro che hanno atteso con amore la sua manifestazione (2Tm 4,7-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olo così conclude la sua confessione di Apostolo del Signore. Tutto il mondo ha anche non aver creduto alla sua predicazione. Lui però è rimasto fedele al mandato ricevuto di predicare il Vangelo ai pag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omunità da lui fondate cadevano dalla fede, lui rimaneva sempre fedele e rimetteva di nuovo la Parola della verità nei cuori di molti. Tutto il mondo può anche non credere. Chi ha ricevuto il mandato deve perseverare. Il mondo può anche crocifiggere. Si deve continu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IUT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iano del Signore potrebbe essere compromesso dalla volontà ostile degli uomini, Lui sempre interviene con la sua sapienza e onnipotenza. Nulla al Signore è impossibile. Tutto Lui può fare perché il suo piano di salvezza non venga interrotto dalla potenze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Crocifisso. Il mondo pensa di aver ottenuto una schiacciante vittoria. Gesù risorge. Il mondo rimane sconfitto. Gli Apostoli sono nel sinedrio. Si mette male per loro. Rischiano di essere lapidati. Interviene Gamaliele con la sua sapienza e intelligenza ed essi vengono libe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etro è nel carcere. Erode sta per metterlo a morte. La Chiesa prega. Al Signore ancora Pietro serve e manda un Angelo a liberarlo dalla prigione. Anche Paolo serve al Signore e per la liberazione da morte certa si serve del nipote che gli svela il piano ideato dai farisei per uccid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Sappiamo che il Signore sempre interviene per la salvezza del mistero della salvezza e della redenzione. Nessuno però mai saprà attraverso quali vie Lui interverrà. Esse sono suggerite dalla sua sapienza, che a noi non è dato di conoscere fino al suo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e vie il Signore sceglierà per ogni singola persona, perché il mistero della salvezza possa essere portato a compimento secondo la sua volontà? Mai lo sapremo anzitempo. Sappiamo però che Lui è sempre attento, vigile, non dorme. Le sue vie sono sempre effica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A’ SALVA CONVE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sempre alla missione che ci è stata affidata, da vivere non però secondo la nostra volontà, ma secondo le modalità indicate dal Signore. Quando ci si separa dalle modalità indicate, non c’è missione. Missione e modalità rivelate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il Signore può modificare le modalità. All’uomo non è consentita alcuna modifica. Se apporta modifiche, la missione non è più secondo Dio, ma secondo il cuore del missionario. Lavorare una vita senza raccogliere nessun frutto per aver modificato le consegne, è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missione degli Apostoli che dura sempre: «A me è stato dato ogni potere in cielo e sulla terra. Andate dunque e fate discepoli tutti i popoli, battezzandoli nel nome del Padre e del Figlio e dello Spirito Santo, insegnando loro a osservare tutto ciò che vi ho coman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cco, io sono con voi tutti i giorni, fino alla fine del mondo» (Mt 28,18-20). Se si predica il Vangelo, non si battezza, non si fanno discepoli, non si insegna a vivere secondo il Vangelo, a nulla serve la missione. Si consumano vanamente sia le energie spirituali che quelle mater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i la missione di andare, salvare, convertire, deve andare dagli uomini, invitarli ad accogliere la salvezza che si ottiene in Cristo Gesù, esortandoli alla conversione al Vangelo. Questa missione veniva vissuta dall’apostolo Paolo invitando e scongiurando alla riconcil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invito alla conversione non c’è missione. Senza proposta della vera salvezza che si ottiene in Cristo Gesù, non c’è missione. Senza andare dagli uomini per chiamarli perché entrino della Chiesa, non c’è missione. La salvezza è in Cristo Gesù e nella Chiesa per opera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A GRANDE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vuole servire il Signore, sempre ci si deve preparare alla sofferenza. Gesù ha appena iniziato la sua predicazione, e gli abitanti di Nazaret decidono di gettarlo dalla rupe sulla quale la loro città è costruita. Durante la sua vita pubblica non vi è un solo giorno senz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terminato i suoi giorni sulla croce, ma prima fu sputato, insultato, schiaffeggiato, deriso, umiliato, flagellato, incoronato di spine. Anche sulla croce, da Crocifisso, veniva schernito e insultato. Ma Lui ha perseverato nella fede, nonostante ogni sofferenza e mor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gli Apostoli, non appena hanno iniziato la predicazione furono arrestati e fustigati. Ma essi erano lieti di subire oltraggi per il nome di Cristo Gesù. Stefano, per aver reso testimonianza a Gesù Signore fu lapidato. Una verità va messa nel cuore. Mai deve uscire da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offerenza è sempre governata dalla sapienza del Signore. Essa è la via attraverso la quale è stabilito che noi possiamo raggiungere la più grande gloria nei cieli. Ogni sofferenza è per noi. È una grazia del nostro Dio. Vivendola e offrendola possiamo salvare molte an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vendo e offrendola ci sarà per noi una grande gloria nei cieli. “Perché, riguardo a Cristo, a voi è stata data la grazia non solo di credere in lui, ma anche di soffrire per lui, sostenendo la stessa lotta che mi avete visto sostenere e sapete che sostengo anche ora (Fil 1,19-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il grande insegnamento di Paolo. Altissima visione di vede quando si vede la sofferenza come vera grazia del Signore. Se è grazia, essa non va sciupata. Se è grazia essa va vissuta in pienezza di amore. Avere una visione di fede in ogni cosa, arricchisce la vita e la santif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ersecuzione per la giustizia, per il nome di Gesù, per il Vangelo è Beatitudine: Beati i perseguitati per la giustizia, di essi è il regno di Dio. Rallegratevi ed esultate, perché grande è la vostra ricompensa nei cieli. Persecuzioni e insulti per il nome di Cristo, danno una gloria grand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OMESSA FATTA E MANTENU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fa una promessa, sempre la mantiene. Si deve avere sola la pazienza di attendere. Il Signore ha promesso che avrebbe posto inimicizia tra il serpente e la donna. Questa promessa è stata mantenuta, prima nella Vergine Maria e poi in Cristo Gesù. Quanti anni sono pass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ha promesso che nella discendenza di Abramo avrebbe benedetto tutte le nazioni della terra. Quanti anni sono trascorsi? Il Signore ha promessa a Mosè che avrebbe liberato il suo popolo dalla schiavitù dell’Egitto e lo avrebbe introdotto nella terra di Canaa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anni sono passati? Mille anni presso il Signore sono come un giorno e un giorno come mille anni. Quando Dio promette, possono passare ore, giorni, anni, secoli, millenni, ma sempre la sua promessa si compie. Si deve solo attendere. Bisogna sapere aspettare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ò che Dio promette non sarà mai realizzato secondo pensieri della terra, ma sempre secondo sapienza eterna. Il Signore ha promesso il Messia. Chi mai avrebbe potuto solo immaginare che il Messia sarebbe stato il Figlio Unigenito, il Verbo Eterno del Padre? Immaginare neanche si pu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storiche attraverso le quali il Signore realizza le sue promesse, solo la sua sapienza le conosce. Non vi è mente umana che possa immaginare le cose di Dio. Noi dobbiamo solo attendere che il Signore compia quanto ha promesso. Il Signore è sempre fedele ad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fa una promessa, possono crollare i monti, possono anche sparire i fiumi e gli oceani, si può capovolgere il mondo, ma la Parola del Signore si compirà. Come nessuno lo saprà mai. Sappiamo che la parola di Dio mai è proferita vanamente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è proprio questa il grande misfatto che sta consumando i cristiani. Hanno perso la fede nella Parola del Signore. Pensano che vanamente il Signore abbia parlato. Non credono che ogni sua Parola infallibilmente si compie. Se ha promesso infero, inferno sarà e così vale per il Paradi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ALE DELLA TERRA LUC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è un candelabro che porta una lampada accesa. È lui la lampada accesa. È la sua vita che deve illuminare il mondo di verità divina ed eterna. Lui non è una saliera, nella quale si versa il sale, e poi ognuno lo attinge a sua volontà. Il sale è lui ed è lui che deve dare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parole di Gesù sono chiare: “Voi siete il sale della terra. Voi siete la luce del mondo”. Non si è sale e luce perché si è portatori di luce e di sale che non è la nostra vita. La nostra vita è la luce. La nostra vita è il sale. Se noi non siamo sale e non siamo luce, non possiamo illuminare alc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La luce brilla perché consuma olio o altra energie. Il sale dona sapore sciogliendosi. Il chicco di grano dona vita morendo a se stesso. Se il cristiano vuole dare luce, deve consumarsi nella carità. Se vuole dare sapore deve sciogliersi nel mondo servendo ad ess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il grande insegnamento di Paolo. Se il cristiano non è sale con la vita e non è luce con le opere, la sua parola è vana. Ma è sempre vana la Parola che non è testimoniata con la vita. Vita e Parola devono essere una cosa sola. La vita deve attestare che la Parola è purissima verità. </w:t>
      </w:r>
    </w:p>
    <w:p>
      <w:pPr>
        <w:pStyle w:val="Normal"/>
        <w:spacing w:lineRule="auto" w:line="240" w:before="0" w:after="12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br/>
      </w:r>
      <w:r>
        <w:rPr>
          <w:rFonts w:eastAsia="Times New Roman" w:cs="Arial" w:ascii="Arial" w:hAnsi="Arial"/>
          <w:b/>
          <w:bCs/>
          <w:sz w:val="28"/>
          <w:szCs w:val="20"/>
          <w:lang w:eastAsia="it-IT"/>
        </w:rPr>
        <w:t>CAMMINO DI FORMAZION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schio che ognuno possa farsi un suo Vangelo, una sua dottrina, una sua Parola, una sua verità, una sua morale, è sempre a portata di mano. Paolo ha lasciato sola per qualche mese la comunità di Corinto e in essa è iniziata a crescere ogni erba cattiva di immoralità e di fals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pochi mesi nulla della fede era rimasto nella sua purezza delle origini. Si era giunti anche a negare la risurrezione di Gesù Signore, che è il cuore, il fondamento di tutta la fede cristiana. Anche presso i Galati si nota lo stesso tradimento del Vangelo. Ecco perché urge la cateche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non è un palcoscenico sul quale ognuno entra e recita a soggetto. La catechesi è vera comunicazione del mistero della salvezza, secondo la Scrittura, la Tradizione, il Magistero Chiesa, la sana teologia, fatta dal ministro della Parola in nome e con l’autorità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techesi è vero insegnamento “magisteriale”. È un insegnamento che obbliga il fedele all’obbedienza. Se chi partecipa alla catechesi, non comprende, può chiedere spiegazioni, che sempre dovranno essere insegnamento “magisteriale”. Nemico della catechesi è il “secondo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essuno è lecito insegnare servendosi “del secondo me”. La catechesi è impartire una dottrina sicura, ecclesiale, senza fraintendimenti o equivoci. La verità è verità. La falsità è falsità. Cristo è Cristo. Il mondo è mondo. La giustizia è giustizia. Il Vangelo è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LA MISSIONE ABBRACC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fedele alla missione, deve amare la missione. Come si ama la missione? Facendola divenire vita della nostra vita, pensiero del nostro pensiero. Si ama la missione, quando la vita si fa divenire missione. Noi invece diamo del tempo alla missione, ma non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Pensiamo che si possa vivere la missione solo nel momento in cui ci si dedica alla missione. Ma solo con il corpo. Spesso siamo senza lo spirito, senza l’anima, senza il pensiero. Altre volte riduciamo la missione ad un’opera da compiere. Altre volte la viviamo da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svolgere nessuna missione evangelizzatrice, di salvezza, di conversione se siamo nel mondo, nel peccato e viviamo alla maniera del mondo. La missione si può solo vivere dalle virtù, nella grazia, nella santità della vita. Peccato e missione, vizio e missione stri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cammino è ecclesiale se è cammino nella Scrittura, nella Tradizione, nel Magistero sotto la guida di coloro che sono stati costituiti pastori per nutrire il gregge di Cristo Gesù di grazia, verità, luce, Spirito Santo. Senza la guida del pastore non c’è cammin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il cammino non è ecclesiale, neanche la missione è ecclesiale. La missione evangelizzatrice necessariamente comporta l’affidamento dell’anima al pastore perché sia lui a condurla nella verità di Cristo Gesù. Pastore e gregge devono essere una cosa sola, mai due realtà separ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tiamo assistendo a metamorfosi terrificanti. I pastori cambiano “specie“ e si fanno pecore. Le pecore cambiano “specie” e si fanno pastori. Il presbitero si dichiara laico tra i laici. Il laico assume il ruolo di vero pastore. La metamorfosi danneggia la Chiesa più che mille eres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RICOR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Scrittura Santa sempre si chiede al Signore che si ricordi della sua Parola, della sua Alleanza, delle sue Promesse. Il ricordo è richiesta di benevolenza, misericordia, perdono, compassione. Noi ricordiamo al Signore ogni persona, perché il Signore le copra con il suo amore e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di ricordo non ha bisogno di parole. Il Signore sa di cosa ha bisogno ogni persona e Lui sempre provvede con grande amor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obbligo di ogni discepolo di Gesù ricordare la divina Parola del Vangelo. Da essa tutto deve sempre iniziare e in essa tutto concludersi. Senza il ricordo della Parola, non si edifica il regno di Dio, non si costruisce la Chiesa di Cristo Gesù. Si è cristiani van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Dio, il nostro Dio, il Creatore del cielo e della terra, il Signore dell’universo, manda nel mondo i suoi profeti, perché riportino nel cuore del suo popolo, e per mezzo di esso, nel cuore di ogni uomo, la sua divina Parola, alla quale è dovuta piena, perfetta, ininterrotta obbedienza.  Dio, il nostro Dio, manda il figlio suo, non solo per annunziare al mondo la divina Parola della vita eterna, ma anche per compiere l’espiazione dei peccati, attraverso la sua obbedienza fino alla morte di croce. Gesù non ha detto solo la Parola. Ha anche mostrato come ad essa si obbedisce. Gesù, il nostro Redentore e Salvatore, il Mediatore unico e universale tra il Padre suo e l’umanità, la via, la verità, la vita, la giustificazione e la pace, il Signore del cielo e della terra e il Giudice dei vivi e dei morti, ha mandato i suoi Apostoli nel mondo per annunziare alle genti la Parola della vita. Anche gli Apostoli, non solo devono annunziare la Parola della vita, devono mostrare come la Parola si vive. Insegnare a vivere la Parola, vivendola, è mandato apostolico essenziale. Tutto è da questo insegnamento. Chi non insegna, vivendo la Parola, rende l’annunzio vano. Oggi molto annunzio è reso vano sia perché al posto della Parola di Dio si dice la parola degli uomini e sia perché si mostra come si vive la parola degli uomini. Non essendo la nostra vita obbedienza alla Parola, la Parola neanche più può essere annunziata. Manca il cuore dal quale trarla. La Madre di Dio, Madre della Redenzione, Madre della Chiesa, Madre della Luce, vede che nei cuori non c’è più la Parola del Figlio suo, Gesù, e come il Padre dei cieli nell’Antico Testamento, chiede, nel grande rispetto della volontà dell’uomo, che la Parola del Figlio suo venga ricorda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regola per il ricordo è la stessa data da Gesù ai suoi Apostoli. Essa va annunziata, mostrando come va vissuta. Si mette la Parola nel cuore. La si vive. La si annunzia. Si mostra come ad essa si obbedisce, obbedendo per primo colui che la Parola ricorda, annunzia, dice, insegna. Gesù prima di mandare gli Apostoli nel mondo, ha dato loro la Parola del Padre e ha mostra come essa si vive anche nei più piccoli precetti. Chi vuole ricordare la Parola deve chiedere che a Lui venga ricordata. La ricorda la Chiesa nello Spirito Santo e lo Spirito Santo nella Chiesa. La Chiesa ricorda la Parola annunziando, insegnando, ammaestrando, evangelizzando, catechizzando. Chi vuole ricordare la Parola deve riceverla con lo Spirito Santo nella Chiesa. Chi la riceve dallo Spirito, sempre si deve confrontare con la Chiesa. Lo Spirito e la Chiesa. Chi riceve la Parola dalla Chiesa, sempre deve chiedere allo Spirito che lo conduca a tutta la verità, nella comprensione e nella vita. Chiesa e Spirito Santo devono essere una sola sorgente della Parola, non due separate, ma una sola. Apostoli e Spirito una sola sorgent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solo. Chi annunzia la Parola, deve sempre portare nella Chiesa, perché essa deve completare la conversione alla Parola, con il dono della grazia dei sacramenti. Parola e grazia devono essere una cosa sola. Tutto si compie nelle Chiesa, con la Chiesa, per la Chiesa. È verità di essenza. Quando non si è nella Chiesa, quando non si forma la comunità ecclesiale, quando no si vive come vero corpo di Cristo, l’annunzio della Parola è vano. Il vero frutto dell’annunzio è la formazione del corpo di Cristo, nell’unità e nella santità, nella comunione e nella pace. L’annunzio della Parola porta al corpo di Cristo che è la Chiesa. Chi riceve la Parola, chi l’accoglie, necessariamente dovrà accogliere la Chiesa per formare la Chiesa. La Chiesa non è invisibile, ma visibile. L’appartenenza alla Chiesa deve essere visibile e così la formazione della Chiesa.  Quando siamo certi che ricordiamo la Parola? Quando avviciniamo qualcuno alla Chiesa una, santa, cattolica, apostolica, in modo visibile e non invisibile, facendo membro della comunità parrocchiale e diocesana. Senza l’inserimento nella Chiesa, non c’è ricordo della Parol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fate che ogni cristiano ricordi la Parola di Gesù in pienezza di verità, amore, giustizia, santità. Dal ricordo tutto nasce nella conversion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0:00Z</dcterms:created>
  <dc:creator>ACER</dc:creator>
  <dc:description/>
  <cp:keywords/>
  <dc:language>en-US</dc:language>
  <cp:lastModifiedBy>ACER</cp:lastModifiedBy>
  <dcterms:modified xsi:type="dcterms:W3CDTF">2019-03-07T18:00:00Z</dcterms:modified>
  <cp:revision>2</cp:revision>
  <dc:subject/>
  <dc:title/>
</cp:coreProperties>
</file>